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кружном фольклорном конкурсе «Печоряночка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фамилия участниц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культура, которую она представляет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учебы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сторона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ворческий коллектив, помогающий участнице (название, ФИО руководителя, тел., количество участников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мультимедийная и иная аппаратур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е видео и фото материал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правляющей стороны:          ______________________    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0"/>
        </w:rPr>
        <w:t>расшифровк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кружном фольклорном конкурсе «Печоряночка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фамилия участниц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культура, которую она представляет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учебы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сторона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, помогающий участнице (название, ФИО руководителя, тел. количество участников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мультимедийная и иная аппаратур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е видео и фото материал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правляющей стороны:          ______________________    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</w:rPr>
        <w:t>расшифровк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0:00Z</dcterms:created>
  <dc:creator>bux</dc:creator>
  <dc:description/>
  <cp:keywords/>
  <dc:language>en-US</dc:language>
  <cp:lastModifiedBy>Пользователь</cp:lastModifiedBy>
  <cp:lastPrinted>2011-02-03T15:29:00Z</cp:lastPrinted>
  <dcterms:modified xsi:type="dcterms:W3CDTF">2011-02-15T12:40:00Z</dcterms:modified>
  <cp:revision>2</cp:revision>
  <dc:subject/>
  <dc:title>ПОЛОЖЕНИЕ</dc:title>
</cp:coreProperties>
</file>